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มัค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มัครคัดเลือกเพื่อบรรจุบุคคลเข้า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 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ragraph">
                  <wp:posOffset>173990</wp:posOffset>
                </wp:positionV>
                <wp:extent cx="914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3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8.5pt;mso-wrap-distance-left:9.05pt;mso-wrap-distance-right:9.05pt;mso-wrap-distance-top:0pt;mso-wrap-distance-bottom:0pt;margin-top:13.7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เล่าเรียนหลวงหรือทุนรัฐบาล และสำเร็จการศึกษา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การศึกษาดังกล่าว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การศึกษาตามหลักสูตร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ส่วนราชการจัดให้ส่วนราชการจัดให้มีการศึกษาขึ้น เพื่อเข้า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ส่วนราชการนั้นโดยเฉพาะ โดยได้รับวุฒิ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0160</wp:posOffset>
                </wp:positionV>
                <wp:extent cx="14287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ัดเลือกบรรจุได้ คือ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ยสอบแข่งขันได้ในตำแหน่ง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ประกาศการขึ้นบัญชีผู้สอบแข่งขันได้</w:t>
      </w:r>
      <w:r>
        <w:rPr>
          <w:rFonts w:ascii="TH SarabunPSK" w:hAnsi="TH SarabunPSK" w:cs="TH SarabunPSK"/>
          <w:sz w:val="32"/>
          <w:sz w:val="32"/>
          <w:szCs w:val="32"/>
        </w:rPr>
        <w:t>ของ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ถึงลำดับที่ที่จะได้รับการบรรจุเข้ารับราชการแล้ว แต่ไม่สามารถไปรับการบรรจุได้ เนื่องจากอยู่ในระหว่างรับราชการทหารตาม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ฎหมายว่าด้วยการรับราชการทหารและขณะนี้บัญชีผลการสอบแข่งขันตำแหน่งดังกล่าวได้ถูกยกเลิกไปแล้ว ขอสมัครเข้ารับการคัดเลือกเพื่อบรรจุเข้ารับราชการเป็นข้าราชการพลเรือนสามัญ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ก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ขอแจ้งข้อมูลเพื่อประกอบการพิจารณ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 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บ้าน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e-mail address 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 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ประเภทอื่น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address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รร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ทุกวุฒิที่ได้รับและแนบสำเนาระเบียนผลการเรียนเฉพาะวุฒิที่ใช้สมัครคัดเลือกมาพร้อม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5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86"/>
        <w:gridCol w:w="1559"/>
        <w:gridCol w:w="1984"/>
        <w:gridCol w:w="180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</w:t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)</w:t>
        <w:br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รับรองประวัติการรับราชการท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-519430</wp:posOffset>
                </wp:positionV>
                <wp:extent cx="64389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34.2pt;mso-wrap-distance-left:9.05pt;mso-wrap-distance-right:9.05pt;mso-wrap-distance-top:0pt;mso-wrap-distance-bottom:0pt;margin-top:-40.9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>1* 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ังคับบัญชา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ในระหว่าง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ทหารตามกฎหมายว่าด้วยการรับราชการทห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นี้มีประวัติในการรับราชการทหาร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*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*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จะต้องเป็นผู้บังคับบัญชาตำแหน่งตั้งแต่ผู้บังคับกองพันขึ้นไป</w:t>
      </w:r>
      <w:r>
        <w:rPr>
          <w:rFonts w:cs="TH SarabunPSK" w:ascii="TH SarabunPSK" w:hAnsi="TH SarabunPSK"/>
          <w:sz w:val="32"/>
          <w:szCs w:val="32"/>
        </w:rPr>
        <w:br/>
        <w:t xml:space="preserve">2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ประวัติในการรับราชการทหาร ให้มีรายละเอียดว่าได้กระทำผิดวินัยทหารอย่างไรหรือไม่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พ้นจากราชการทหารโดยมิได้กระทำการใด ๆ ในระหว่างรับราชการทหารอันเสียหายแก่ราชก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ร้ายแรง หรือได้ชื่อว่าเป็นผู้ประพฤติชั่วอย่างร้ายแรงหรือไม่ หากเคยกระทำก็ให้แจ้งข้อเท็จจริ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ทุกครั้งด้ว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-392430</wp:posOffset>
                </wp:positionV>
                <wp:extent cx="64389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34.2pt;mso-wrap-distance-left:9.05pt;mso-wrap-distance-right:9.05pt;mso-wrap-distance-top:0pt;mso-wrap-distance-bottom:0pt;margin-top:-30.9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สมัค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05"/>
        <w:gridCol w:w="849"/>
        <w:gridCol w:w="741"/>
      </w:tblGrid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ใบสมัครคัดเลือกเพื่อบรรจุบุคคลเข้ารับราช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ปริญญา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ระเบียนแสดงผล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ใบอนุญาตประกอบวิชาชีพฯ หรือสำเนาใบอนุญาตประกอบโรคศิลปะ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อื่น ๆ เช่น ใบสำคัญการ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ปลี่ยนชื่อ – สกุล ฯล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ทุกฉบับให้ผู้สมัครเขียนคำรับร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ำเนาถูกต้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งชื่อกำกับไว้ด้ว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ำ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ฉบับทุกฉบับ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ด้ว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709" w:top="1418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6"/>
      <w:szCs w:val="45"/>
    </w:rPr>
  </w:style>
  <w:style w:type="character" w:styleId="Style16">
    <w:name w:val="ท้ายกระดาษ อักขระ"/>
    <w:qFormat/>
    <w:rPr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9:00Z</dcterms:created>
  <dc:creator>user</dc:creator>
  <dc:description/>
  <cp:keywords/>
  <dc:language>en-US</dc:language>
  <cp:lastModifiedBy>PC</cp:lastModifiedBy>
  <cp:lastPrinted>2024-08-27T15:16:00Z</cp:lastPrinted>
  <dcterms:modified xsi:type="dcterms:W3CDTF">2025-02-12T05:47:00Z</dcterms:modified>
  <cp:revision>3</cp:revision>
  <dc:subject/>
  <dc:title/>
</cp:coreProperties>
</file>